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达丰焦化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唐山市丰南区黄各庄镇二村南丰碱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董振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 萌   田宏军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振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46450" cy="23285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5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F681813B428AAB88934AF402CA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