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威乐（中国）水泵系统有限公司秦皇岛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秦皇西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1435" cy="243395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2255" cy="26200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0" cy="27012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DB3A6FF4439FAAC6F2A4AF095A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