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盐山县蓝天燃气有限公司第二加气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盐山县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国道西侧振兴路北、北二环以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联系人：张月强 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王泽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3-2023.3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泽蕊   孟繁旭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邢思博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18610" cy="266954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07840" cy="275717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3075" cy="266763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07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5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7252382F4D819DCB615522514A9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