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盐山县蓝天燃气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项目位于盐山县沧乐路孙庄段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 xml:space="preserve">联系人：张月强   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3.7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志军  王泽蕊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3.13-2023.3.15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冯志伟  张志强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王泽蕊  孟繁旭  沙彩君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张月强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/>
              <w:drawing>
                <wp:inline distT="0" distB="0" distL="0" distR="0">
                  <wp:extent cx="4053205" cy="2529840"/>
                  <wp:effectExtent l="0" t="0" r="0" b="0"/>
                  <wp:docPr id="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3205" cy="252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123690" cy="2492375"/>
                  <wp:effectExtent l="0" t="0" r="0" b="0"/>
                  <wp:docPr id="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3690" cy="2492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112260" cy="2535555"/>
                  <wp:effectExtent l="0" t="0" r="0" b="0"/>
                  <wp:docPr id="3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2260" cy="2535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3-07-26T01:25:02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2309DA17A140E888670ADFBDC4B80D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