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雨神（唐山）节水科技集团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玉田县后湖工业聚集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34460" cy="258445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4185" cy="264795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8325" cy="255587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5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AEBA91B0437B96D39E7C20EA8A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