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中粮面业（秦皇岛）鹏泰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位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lang w:val="en-US" w:eastAsia="zh-CN"/>
              </w:rPr>
              <w:t>河北省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秦皇岛经济技术开发区东区鹏泰路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陈子昂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沙彩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田宏军  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魏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55390" cy="24288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5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7E25B022243029FDB61350A3632D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