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奥科宁克（秦皇岛）铝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秦皇岛市海港区东王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文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海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11905" cy="2543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5F43E9684C43B07F21E5F0918D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