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沧州博众保温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沧州市新华区小赵庄乡唐庄子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嘉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冯志伟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75405" cy="254381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540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8610" cy="268160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9400" cy="268795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D066F166749B898551BCC4B6FB1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