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沧州金彪五金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南皮县刘八里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秀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志强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秀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81780" cy="255270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6230" cy="265557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3530" cy="260985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1F06EA814F7F9C3CB11D10EC88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