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沧州茂升五金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南皮县南皮经济开发区城东工业园永兴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沈鸿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昝洪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1235" cy="233362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880" cy="258826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8755" cy="253428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191572D44C278AEE1AD78F7CFC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