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沧州神宇钢管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孟村回族自治县泊北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绍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泽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-2023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孟繁旭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82415" cy="258762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3090" cy="267525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2455" cy="26225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152527E554E5D92EC154F294026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