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昌黎吉泰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工业园区（西区）新开口大街以北，九龙山路以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曙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2-2023.5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静  沙彩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曙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48075" cy="233870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24091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7135" cy="238887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DC2ADE2FF4C31B94ACCD4E28971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