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聚丰化工产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刘台庄镇小滩西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曹志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曹志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8100" cy="255587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7160" cy="248285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0345" cy="2531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4D2D8A4214C6C857147B06EAF77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