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县昌宏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十里铺乡耿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国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国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1100" cy="250888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0160" cy="256159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51F1DD024F10BE6885EC4DBF82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