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昌黎县吉丰石油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安山镇金家庄村南（河北昌黎经济开发区循环经济产业园内，高速连接线南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志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82670" cy="226758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1760" cy="252666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3205" cy="252857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9B1C810348B2A1D85E1E32406E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