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昌黎县施东玻璃纤维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昌黎县新集镇施家坨东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高陆平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1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3.3.3 -2023.3.5 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李海艳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陆平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693160" cy="233553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160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61460" cy="267208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1460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47820" cy="270065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7820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3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A43270BFD437BA87C173A5073781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