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承德东晟热力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承德市鹰手营子矿区营子镇营子矿一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莹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.3.27-2023.3.29 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静  叶辰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莹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91635" cy="2688590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635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7975" cy="264668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97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7020" cy="269621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020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3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146C358394F56BF9F6C26606177C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