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承德热力集团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河北省承德市双桥区上二道河子村河东豁梁沟内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许志刚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杜德卿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46475" cy="24923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06E4B45E4FF8A73925EF5ACDE8A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