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承德荣茂铸钢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宽城满族自治县峪耳崖镇新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蔡云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蔡云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10965" cy="257238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4615" cy="254381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2390" cy="259080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B39615CAB4DA9B99E346E0E3EC2F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