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抚宁骊骅石油经销有限公司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河北省秦皇岛市抚宁区抚宁镇西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孙景荣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景荣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45560" cy="245046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4640" cy="280924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BADEDB564CF48DEC5D831B40252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