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抚宁区翰华缝纫机零部件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河北省秦皇岛市抚宁区大新寨镇宣各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海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9-2023.6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赵芳芳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海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15055" cy="25298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5425" cy="257365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4325" cy="26898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DEB8192214A89A6036EEFF7E62B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