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抚宁县黄义庄加油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省秦皇岛市抚宁区留守营镇黄义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人：吕志忠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9-2023.7.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沙彩君  钟佳惠  李海艳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吕志忠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079875" cy="251650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87825" cy="258381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825" cy="258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3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6AB18127842A79A46BEF53A13E33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