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广东胜捷消防科技有限公司秦皇岛分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位于秦皇岛市经济技术开发区长江东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董利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雅静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84955" cy="256857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3845" cy="259016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7180" cy="250190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4FDDEDAB8403B95858C70A27147F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