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国畜新希望（河北）生物科技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唐山市玉田县鸦鸿桥镇和平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周蕊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曹董贤  何卫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曹董贤  何卫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任立红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434080" cy="2261235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0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29990" cy="2430145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9990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97630" cy="2613025"/>
                  <wp:effectExtent l="0" t="0" r="0" b="0"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7630" cy="261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3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9322D2FA444AC8A9FA1DD043F76A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