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湾安全技术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秦皇岛开发区长江东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董利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-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65220" cy="247650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0150" cy="253936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9055" cy="251777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D38DF45E4E8A88154624888939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