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安然通用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河北省唐山市玉田县陈家铺镇农产品加工园区玉石公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玉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宝春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13480" cy="23717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3335" cy="243903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6985" cy="248221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C7CDE4014754BEFEC3CAB601F1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