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高速燕赵驿行集团有限公司丰润停车区北区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唐山市丰润区京哈高速公路河北段丰润停车区（北区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邸贺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邸贺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5570" cy="252984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8280" cy="259715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E5D11FA834916835F03FFC8513D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