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高速燕赵驿行集团有限公司丰润停车区南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丰润区京哈高速公路河北段丰润停车区（南区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邸贺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邸贺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4600" cy="24866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895" cy="255714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A50CC46B4EE3939A46269B0367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