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联技安全系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河北省秦皇岛开发区长江东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董利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5-2023.6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8710" cy="242062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9040" cy="244538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2855" cy="243268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915880A224310AC3D36B849F4D3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