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河北领标科技发展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位于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河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北省秦皇岛市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zh-CN" w:eastAsia="zh-CN"/>
              </w:rPr>
              <w:t>卢龙县石门镇建材大街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孟宪超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2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4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2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孟宪超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699510" cy="237934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951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03700" cy="265303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0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1000" cy="250380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8-28T00:28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6C7FEDE4340A5B1EE726A4C3C928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