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领标科技发展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卢龙县石门镇建材大街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孟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高雅静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宣伯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51860" cy="23583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CB74E8C8F4F848859C97E1EFD55A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