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河北优库建材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卢龙县印庄乡卢印公路北侧新型建材园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宁爱杰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宗泽  丁文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宗泽  丁文强</w:t>
            </w:r>
          </w:p>
        </w:tc>
      </w:tr>
      <w:tr>
        <w:trPr>
          <w:trHeight w:val="49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高乐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宁爱杰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011295" cy="2570480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1295" cy="257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91940" cy="2598420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1940" cy="259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6395" cy="2641600"/>
                  <wp:effectExtent l="0" t="0" r="0" b="0"/>
                  <wp:docPr id="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6395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3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3E153E5F743BD89FCC9FB5CD53A9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