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宏启胜精密电子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秦皇岛市经济技术开发区腾飞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占文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周洪远  赵芳芳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亚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78580" cy="25190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99A4A6EE4CDE819CF7AAF5E958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