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宽城金利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宽城满族自治县东川乡篆字台村一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赵瑞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瑞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1420" cy="24288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7620" cy="252412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7625" cy="249682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1601632014CABB84CBC09781400A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