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宽城京峰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宽城县峪耳崖镇新甸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唐国民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唐国民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72840" cy="242824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9195" cy="248666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1420" cy="246570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15AD712A741009DAFC2ABAC195BD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