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卢龙县八家寨龙鹏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陈官屯乡八家寨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民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民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29355" cy="241617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4480" cy="257365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611635DE34BD0B2FF187B97C71D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