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卢龙县亨通加油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位于河北省秦皇岛市卢龙县卢龙镇孙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于连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于连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09365" cy="252158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66565" cy="271843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4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3E6F5F7B2438A90EBEE3C9EA5AA7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