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卢龙县金光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刘田各庄镇高田各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黄世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黄世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16375" cy="257429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6375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4345" cy="280035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08628327B4200BC4D2F4DC1005B2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