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卢龙县立生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目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位于卢龙县蛤泊乡小新庄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黄世福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2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尤祎  刘占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2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尤祎  刘占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黄世福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97630" cy="2520315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763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86530" cy="2670810"/>
                  <wp:effectExtent l="0" t="0" r="0" b="0"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6530" cy="267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cc"/>
    <w:family w:val="roman"/>
    <w:pitch w:val="default"/>
  </w:font>
  <w:font w:name="Times New Roman">
    <w:charset w:val="a1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8:4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8F6BF014343B19F8BE9CA9189DBB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