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卢龙县庆飞加油站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卢龙县蛤泊乡杨柳河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郑宝全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2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宗泽  丁文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2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宗泽  丁文强</w:t>
            </w:r>
          </w:p>
        </w:tc>
      </w:tr>
      <w:tr>
        <w:trPr>
          <w:trHeight w:val="49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郑宝全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772535" cy="2468880"/>
                  <wp:effectExtent l="0" t="0" r="0" b="0"/>
                  <wp:docPr id="1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2535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73195" cy="2572385"/>
                  <wp:effectExtent l="0" t="0" r="0" b="0"/>
                  <wp:docPr id="2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3195" cy="257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8-28T00:28:4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DACD9F83042ACA5F492128488831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