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卢龙县石门街胜利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石门镇石门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杨晓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晓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40785" cy="240284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78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4480" cy="249047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448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E9DD0F7840C39F496EC428D20B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