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4008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碁鼎科技秦皇岛有限公司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位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于</w:t>
            </w: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  <w:t>秦皇岛市经济技术开发区腾飞路</w:t>
            </w: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  <w:t>18-2</w:t>
            </w: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  <w:t>号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联系人：占文英</w:t>
            </w:r>
          </w:p>
        </w:tc>
      </w:tr>
      <w:tr>
        <w:trPr>
          <w:trHeight w:val="524" w:hRule="atLeast"/>
        </w:trPr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6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4.18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赵芳芳   李萌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5.15-2023.5.17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张津   母庆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赵芳芳  李萌  沙彩君</w:t>
            </w:r>
          </w:p>
        </w:tc>
      </w:tr>
      <w:tr>
        <w:trPr>
          <w:trHeight w:val="78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张鹏飞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eastAsia="宋体"/>
                <w:highlight w:val="none"/>
                <w:lang w:val="en-US" w:eastAsia="zh-CN"/>
              </w:rPr>
            </w:pPr>
            <w:r>
              <w:rPr/>
              <w:drawing>
                <wp:inline distT="0" distB="0" distL="0" distR="0">
                  <wp:extent cx="3710305" cy="2345690"/>
                  <wp:effectExtent l="0" t="0" r="0" b="0"/>
                  <wp:docPr id="1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0305" cy="2345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013835" cy="2581275"/>
                  <wp:effectExtent l="0" t="0" r="0" b="0"/>
                  <wp:docPr id="2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3835" cy="258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赵芳芳</cp:lastModifiedBy>
  <dcterms:modified xsi:type="dcterms:W3CDTF">2023-08-28T00:28:44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7E9B008ECB46D597A9A692BAB6DE8F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