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秦皇岛安冶金属工业有限公司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秦皇岛市经济技术开发区钱塘江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段延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殷满仓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62730" cy="2453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4F0C08F14BEB859A1F4CD43DEA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