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佰工钢铁有限公司</w:t>
            </w:r>
          </w:p>
        </w:tc>
      </w:tr>
      <w:tr>
        <w:trPr>
          <w:trHeight w:val="1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石门镇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邬佳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5-2023.6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志伟 吴天野 闫欢 张志强 朴建东 张津    杨来喜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邬佳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97960" cy="247967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8270" cy="2618105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9850" cy="247586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1196702F9419E9E1D57EEA5348B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