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贝特化工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目位于卢龙县下寨乡下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范笑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6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朴建东  张洋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彩君  赵芳芳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范笑菊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51580" cy="240728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5260" cy="25171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5430" cy="270510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6C642798C4B32BEE3DFDAE314F4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