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博硕光电设备股份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目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位于河北省秦皇岛市海港区北部工业园揽月街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岳嵩泉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5.3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津  母庆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5.3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津  母庆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高乐宁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岳嵩泉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915410" cy="2539365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5410" cy="253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83380" cy="2765425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3380" cy="276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57345" cy="2728595"/>
                  <wp:effectExtent l="0" t="0" r="0" b="0"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7345" cy="272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8-28T00:28:4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A51622C1A406F9833EC0AE8E5172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