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凡南纸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抚宁区留守营镇凡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杨金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吴天野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罗聪惠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42055" cy="244475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9365" cy="247332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2860" cy="251777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BF098B1D849A9843D27C8258E0B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