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菲亚德磨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昌黎县工业园区香山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李海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李海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8255" cy="255206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5875" cy="248729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9995" cy="250825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0C4B7A9649768E553ADC407356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