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港绥加油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北戴河区河北环境工程学院斜对面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建乔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建乔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21100" cy="244538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1470" cy="268668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4965" cy="269557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E890590EC4D6F9A90082C436A4A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