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海湾塑胶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长江东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董利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  张志军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雅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7140" cy="247840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975" cy="259588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7945" cy="245110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B3962F32448B9CDFB414805395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